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18"/>
          <w:szCs w:val="18"/>
        </w:rPr>
        <w:t>Originale</w:t>
      </w:r>
      <w:r/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4"/>
                <w:szCs w:val="44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  <w:t>Comune di Casanova Lonati</w:t>
            </w:r>
            <w:r/>
            <w:r>
              <w:rPr>
                <w:sz w:val="44"/>
                <w:b/>
                <w:szCs w:val="4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DETERMINAZIONE DI LIQUID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  <w:szCs w:val="3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 w:val="32"/>
          <w:szCs w:val="32"/>
        </w:rPr>
      </w:r>
      <w:r>
        <w:rPr>
          <w:smallCaps/>
          <w:sz w:val="32"/>
          <w:b/>
          <w:szCs w:val="3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 w:val="32"/>
          <w:szCs w:val="32"/>
        </w:rPr>
        <w:t>LIQUIDAZIONI SETTORE AMMINISTRATIVO ED ECONOMICO FINANZIARIO</w:t>
      </w:r>
      <w:r/>
      <w:r>
        <w:rPr>
          <w:smallCaps/>
          <w:sz w:val="32"/>
          <w:b/>
          <w:szCs w:val="3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32"/>
          <w:szCs w:val="22"/>
        </w:rPr>
      </w:pPr>
      <w:r>
        <w:rPr>
          <w:rFonts w:cs="Palatino Linotype" w:ascii="Palatino Linotype" w:hAnsi="Palatino Linotype"/>
          <w:b/>
          <w:bCs/>
          <w:smallCaps/>
          <w:sz w:val="3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smallCaps/>
          <w:szCs w:val="2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11</w: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  <w:t xml:space="preserve">Del </w:t>
      </w:r>
      <w:r>
        <w:fldChar w:fldCharType="begin">
          <w:ffData>
            <w:name w:val="Determine_DatGen_1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23/12/2015</w:t>
      </w:r>
      <w:r/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OGGETTO: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CONTRATTO DECENTRATO INTEGRATIVO DEL COMUNE DI CASANOVA LONATI PER L'ANNO 2015 - LIQUIDAZIONE SOMME AL PERSONALE DIPENDENTE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     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     </w:t>
      </w:r>
      <w:r/>
      <w:r>
        <w:rPr>
          <w:sz w:val="24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LIQUIDAZIONI SETTORE AMMINISTRATIVO ED ECONOMICO FINANZIARIO</w:t>
      </w:r>
      <w:r/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Vista la determinazione del responsabile del servizio finanziario n. 50 del 12/11/2015 avente ad oggetto: “Costituzione del fondo risorse decentrate art. 31 CCNL 22/01/2004 – anno 2015”, con la quale si costituiva il fondo per le risorse decentrate 2015 e si dava atto che le somme riconosciute trovavano copertura nel bilancio di previsione per l’esercizio finanziario 2015;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ista la deliberazione della Giunta Comunale n. 61 del 01/12/2015 avente ad oggetto: “Contratto decentrato Integrativo parte economica anno 2015 – Autorizzazione alla sottoscrizione”;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           </w:t>
      </w:r>
      <w:r>
        <w:rPr>
          <w:rFonts w:cs="Palatino Linotype" w:ascii="Palatino Linotype" w:hAnsi="Palatino Linotype"/>
          <w:szCs w:val="22"/>
        </w:rPr>
        <w:t xml:space="preserve">Visto il </w:t>
      </w:r>
      <w:r>
        <w:rPr>
          <w:rFonts w:cs="Palatino Linotype" w:ascii="Palatino Linotype" w:hAnsi="Palatino Linotype"/>
        </w:rPr>
        <w:t>Contratto decentrato Integrativo parte economica anno 2015 sottoscritto in data 01/12/2015 e qui allegato a farne parte integrante e sostanziale, con il quale si è provveduto al riconoscimento delle seguenti indennità al personale dipendente :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TTARINI VIRGILIA MICHELA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Indennità di maneggio valori nella misura di €. 213,50 annue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Atteso che la suddetta indennità va corrisposta per i giorni effettivi di servizio, pari a giorni 274 stante le assenze per giorni 31 ( i giorni effettivi di servizio nell’anno 2014 sono pari a 305 ) , la stessa si determina in €. 191,80 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ennità di responsabilità nella misura di €. 300,00 annue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LVI MARC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ennità di rischio nella misura di €. 360,00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eso che la suddetta indennità va corrisposta per i giorni effettivi di servizio, pari  a giorni 266 stante le assenze per giorni 39 ( i giorni effettivi di servizio nell’anno 2015 sono pari a 305 ), la stessa si determina in €. 313,97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ennità di responsabilità nella misura di €. 2.000,00 annue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ab/>
        <w:t>Ritenuto pertanto di procedere alla liquidazione delle somme spettanti come da conteggi suddetti in capo ai singoli dipendenti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Visto il bilancio di previsione per l’esercizio finanziario 2015 approvato con deliberazione del Consiglio Comunale n. 21 del 31/08/2015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>Visto il Decreto Sindacale n. 3/2014 con il quale il quale la sottoscritta è stata nominata Responsabile del Servizio Amministrativo ed Economico - Finanziario 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</w:t>
      </w:r>
      <w:r>
        <w:rPr>
          <w:rFonts w:cs="Palatino Linotype" w:ascii="Palatino Linotype" w:hAnsi="Palatino Linotype"/>
          <w:szCs w:val="22"/>
        </w:rPr>
        <w:t>Visto il Regolamento di contabilità dell’ente;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o il D.Lgs. 267/2000 e s.m.i;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ETERMI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i liquidare dal punto di vista tecnico le indennità riconosciute al personale dipendente di cui al contratto decentrato per l’anno 2015 sottoscritto in data 21/12/2015 e rideterminate alla luce delle assenze di cui al prospetto sopra indicato, qui integralmente richiamato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2"/>
        </w:rPr>
        <w:t>Di dare atto che le somme suddette trovano imputazione in capo al bilancio 2015 come segue :</w:t>
      </w:r>
    </w:p>
    <w:p>
      <w:pPr>
        <w:pStyle w:val="Paragrafoelenco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Cs w:val="22"/>
        </w:rPr>
        <w:t xml:space="preserve">all’intervento n. 1.01.07.01 –BP 2015 per la somma di €. 608,85 a titolo di indennità e contributi ;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Cs w:val="22"/>
        </w:rPr>
        <w:t>all’intervento n. 1.01.07.07 – BP 2015 per la somma di €. 23,93 a titolo di contributi Irap a carico dell’ente 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Cs w:val="22"/>
        </w:rPr>
        <w:t>all’intervento n. 1.04.05.01 – BP 2015 per la somma di €. 2.864,70 a titolo di indennità e contributi 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Cs w:val="22"/>
        </w:rPr>
        <w:t>all’intervento n. 1.04.05.07 – BP 2015 per la somma di €. 214,56 a titolo di contributi Irap a carico dell’ente ;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szCs w:val="22"/>
        </w:rPr>
        <w:t>Il Responsabile del Servizio</w:t>
      </w:r>
    </w:p>
    <w:p>
      <w:pPr>
        <w:sectPr>
          <w:type w:val="nextPage"/>
          <w:pgSz w:w="11906" w:h="16838"/>
          <w:pgMar w:left="1134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2"/>
        </w:rPr>
        <w:t xml:space="preserve">                     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b/>
          <w:szCs w:val="22"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vanish/>
          <w:sz w:val="24"/>
          <w:szCs w:val="22"/>
          <w:lang w:val="en-US" w:eastAsia="en-US"/>
        </w:rPr>
      </w:r>
      <w:r>
        <w:rPr>
          <w:sz w:val="24"/>
          <w:b/>
          <w:szCs w:val="22"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vanish/>
          <w:sz w:val="24"/>
          <w:szCs w:val="22"/>
          <w:lang w:val="en-US" w:eastAsia="en-US"/>
        </w:rPr>
        <w:t xml:space="preserve">F.to : </w:t>
      </w:r>
      <w:r>
        <w:rPr>
          <w:rFonts w:cs="Palatino Linotype" w:ascii="Palatino Linotype" w:hAnsi="Palatino Linotype"/>
          <w:b/>
          <w:vanish/>
          <w:sz w:val="24"/>
          <w:szCs w:val="22"/>
          <w:lang w:val="en-US" w:eastAsia="en-US"/>
        </w:rPr>
      </w:r>
      <w:r>
        <w:rPr>
          <w:sz w:val="24"/>
          <w:b/>
          <w:szCs w:val="22"/>
          <w:vanish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  <w:szCs w:val="22"/>
        </w:rPr>
      </w:r>
      <w:r>
        <w:rPr>
          <w:sz w:val="24"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  <w:szCs w:val="22"/>
        </w:rPr>
        <w:t>Merlini Raffaella</w:t>
      </w:r>
      <w:r/>
      <w:r>
        <w:rPr>
          <w:sz w:val="24"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6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VISTO PER IL CONTROLLO DI REGOLARITA’ CONTABI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Fonts w:cs="Palatino Linotype" w:ascii="Palatino Linotype" w:hAnsi="Palatino Linotype"/>
              </w:rPr>
              <w:t>Si rilascia il visto per il controllo di regolarità amministrativa, contabile e fiscale della spesa ai fini della liquidazione ai sensi dell’art. 184 comma 4 del D.Lgs.vo 267/2000 e ss.mm. ii.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asanova Lonati, lì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3/12/2015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Merlini Raffaell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6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ERTIFICATO DI PUBB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n. </w:t>
            </w:r>
            <w:r>
              <w:fldChar w:fldCharType="begin">
                <w:ffData>
                  <w:name w:val="Determine_Progr_P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Cs/>
              </w:rPr>
              <w:t>38</w: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Cs/>
              </w:rPr>
              <w:t xml:space="preserve"> del Registro Pubblicazioni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Cs w:val="22"/>
              </w:rPr>
            </w:pPr>
            <w:r>
              <w:rPr>
                <w:rFonts w:cs="Palatino Linotype" w:ascii="Palatino Linotype" w:hAnsi="Palatino Linotype"/>
                <w:iCs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presente determinazione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è in corso di pubblicazione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l’Albo Pretorio del Comune dal giorno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4/02/2016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per 15 giorni consecutivi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asanova Lonat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4/02/2016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Responsabile del Serviz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Merlini Raffaella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6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Responsabile del Servizi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termine_Resp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Merlini Raffaella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raffaella.merlini</cp:lastModifiedBy>
  <dcterms:modified xsi:type="dcterms:W3CDTF">2016-02-24T08:46:00Z</dcterms:modified>
  <cp:revision>56</cp:revision>
  <dc:subject/>
  <dc:title/>
</cp:coreProperties>
</file>