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  <w:sz w:val="18"/>
          <w:szCs w:val="18"/>
        </w:rPr>
        <w:t>Originale</w:t>
      </w:r>
      <w:r/>
      <w:r>
        <w:rPr>
          <w:sz w:val="18"/>
          <w:b/>
          <w:szCs w:val="18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rHeight w:val="921" w:hRule="atLeast"/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drawing>
                <wp:inline distT="0" distB="0" distL="0" distR="0">
                  <wp:extent cx="901700" cy="1172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44"/>
                <w:szCs w:val="44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szCs w:val="44"/>
                <w:b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44"/>
                <w:szCs w:val="44"/>
              </w:rPr>
            </w:r>
            <w:r>
              <w:rPr>
                <w:sz w:val="44"/>
                <w:b/>
                <w:szCs w:val="44"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44"/>
                <w:szCs w:val="44"/>
              </w:rPr>
              <w:t>Comune di Casanova Lonati</w:t>
            </w:r>
            <w:r/>
            <w:r>
              <w:rPr>
                <w:sz w:val="44"/>
                <w:b/>
                <w:szCs w:val="4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44"/>
                <w:szCs w:val="4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bCs/>
                <w:sz w:val="44"/>
                <w:szCs w:val="44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>Provincia di  Pav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</w:rPr>
              <w:t>_____________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  <w:t>DETERMINAZIONE DI LIQUIDAZIO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  <w:szCs w:val="3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mallCaps/>
          <w:sz w:val="32"/>
          <w:szCs w:val="32"/>
        </w:rPr>
      </w:r>
      <w:r>
        <w:rPr>
          <w:smallCaps/>
          <w:sz w:val="32"/>
          <w:b/>
          <w:szCs w:val="3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mallCaps/>
          <w:sz w:val="32"/>
          <w:szCs w:val="32"/>
        </w:rPr>
        <w:t>LIQUIDAZIONI SETTORE AMMINISTRATIVO ED ECONOMICO FINANZIARIO</w:t>
      </w:r>
      <w:r/>
      <w:r>
        <w:rPr>
          <w:smallCaps/>
          <w:sz w:val="32"/>
          <w:b/>
          <w:szCs w:val="3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mallCaps/>
          <w:sz w:val="32"/>
          <w:szCs w:val="22"/>
        </w:rPr>
      </w:pPr>
      <w:r>
        <w:rPr>
          <w:rFonts w:cs="Palatino Linotype" w:ascii="Palatino Linotype" w:hAnsi="Palatino Linotype"/>
          <w:b/>
          <w:bCs/>
          <w:smallCaps/>
          <w:sz w:val="3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smallCaps/>
          <w:szCs w:val="2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mallCaps/>
          <w:szCs w:val="22"/>
        </w:rPr>
      </w:r>
      <w:r>
        <w:rPr>
          <w:smallCaps/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mallCaps/>
          <w:szCs w:val="22"/>
        </w:rPr>
        <w:t>1</w:t>
      </w:r>
      <w:r>
        <w:rPr>
          <w:rFonts w:cs="Palatino Linotype" w:ascii="Palatino Linotype" w:hAnsi="Palatino Linotype"/>
          <w:b/>
          <w:smallCaps/>
          <w:szCs w:val="22"/>
        </w:rPr>
      </w:r>
      <w:r>
        <w:rPr>
          <w:smallCaps/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mallCaps/>
          <w:szCs w:val="22"/>
        </w:rPr>
        <w:t xml:space="preserve">Del </w:t>
      </w:r>
      <w:r>
        <w:fldChar w:fldCharType="begin">
          <w:ffData>
            <w:name w:val="Determine_DatGen_1"/>
            <w:enabled/>
            <w:calcOnExit w:val="0"/>
            <w:textInput/>
          </w:ffData>
        </w:fldChar>
      </w:r>
      <w:r>
        <w:rPr>
          <w:smallCaps/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mallCaps/>
          <w:szCs w:val="22"/>
        </w:rPr>
      </w:r>
      <w:r>
        <w:rPr>
          <w:smallCaps/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mallCaps/>
          <w:szCs w:val="22"/>
        </w:rPr>
        <w:t>20/02/2015</w:t>
      </w:r>
      <w:r/>
      <w:r>
        <w:rPr>
          <w:smallCaps/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mallCaps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>OGGETTO:</w:t>
      </w:r>
      <w:r>
        <w:rPr>
          <w:rFonts w:cs="Palatino Linotype" w:ascii="Palatino Linotype" w:hAnsi="Palatino Linotype"/>
          <w:b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4"/>
        </w:rPr>
        <w:t>CONTRATTO DECENTRATO INTEGRATIVO DEL COMUNE DI CASANOVA LONATI PER L'ANNO 2014 - LIQUIDAZIONE SOMME AL PERSONALE DIPENDENTE</w: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4"/>
        </w:rPr>
        <w:t>     </w: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4"/>
        </w:rPr>
        <w:t>     </w:t>
      </w:r>
      <w:r/>
      <w:r>
        <w:rPr>
          <w:sz w:val="24"/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center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L RESPONSABILE DELLE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</w:rPr>
        <w:t>LIQUIDAZIONI SETTORE AMMINISTRATIVO ED ECONOMICO FINANZIARIO</w:t>
      </w:r>
      <w:r/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</w:rPr>
        <w:t>Vista la determinazione del responsabile del servizio finanziario n. 53 del 05/12/2014 avente ad oggetto: “Costituzione del fondo risorse decentrate art. 31 CCNL 22/01/2004 – anno 2014”, con la quale si costituiva il fondo per le risorse decentrate 2014 e si dava atto che le somme riconosciute trovavano copertura nel bilancio di previsione per l’esercizio finanziario 2014;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Vista la deliberazione della Giunta Comunale n. 59 del 23/12/2014 avente ad oggetto: “Contratto decentrato Integrativo parte economica anno 2014 – Autorizzazione alla sottoscrizione”;</w:t>
      </w:r>
    </w:p>
    <w:p>
      <w:pPr>
        <w:pStyle w:val="Normal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Cs w:val="22"/>
        </w:rPr>
        <w:t xml:space="preserve">            </w:t>
      </w:r>
      <w:r>
        <w:rPr>
          <w:rFonts w:cs="Palatino Linotype" w:ascii="Palatino Linotype" w:hAnsi="Palatino Linotype"/>
          <w:szCs w:val="22"/>
        </w:rPr>
        <w:t xml:space="preserve">Visto il </w:t>
      </w:r>
      <w:r>
        <w:rPr>
          <w:rFonts w:cs="Palatino Linotype" w:ascii="Palatino Linotype" w:hAnsi="Palatino Linotype"/>
        </w:rPr>
        <w:t>Contratto decentrato Integrativo parte economica anno 2014 sottoscritto in data 23/12/2014 e qui allegato a farne parte integrante e sostanziale, con il quale si è provveduto al riconoscimento delle seguenti indennità al personale dipendente :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ATTARINI VIRGILIA MICHELA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Indennità di maneggio valori nella misura di €. 213,50.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>Atteso che la suddetta indennità va corrisposta per i giorni effettivi di servizio, pari a giorni 261 stante le assenze per giorni 40 ( i giorni effettivi di servizio nell’anno 2014 sono pari a 301 ) , la stessa si determina in €. 185,13;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ALVI MARC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dennità di rischio nella misura di €. 360,00.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>Atteso che la suddetta indennità va corrisposta per i giorni effettivi di servizio, pari  a giorni 262 stante le assenze per giorni 39( i giorni effettivi di servizio nell’anno 2014 sono pari a 301 ), la stessa si determina in €. 313,36;</w:t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  <w:t>Ritenuto pertanto di procedere alla liquidazione delle somme spettanti come da conteggi suddetti in capo ai singoli dipendenti;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2"/>
        </w:rPr>
        <w:tab/>
        <w:t>Visto il bilancio di previsione per l’esercizio finanziario 2015 in corso di formazione;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  <w:t>Visto il Decreto Sindacale n. 5/2012 con il quale il sottoscritto si è nominato Responsabile del Servizio Personale;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Cs w:val="22"/>
        </w:rPr>
        <w:t xml:space="preserve">            </w:t>
      </w:r>
      <w:r>
        <w:rPr>
          <w:rFonts w:cs="Palatino Linotype" w:ascii="Palatino Linotype" w:hAnsi="Palatino Linotype"/>
          <w:szCs w:val="22"/>
        </w:rPr>
        <w:t>Visto il regolamento di contabilità dell’ente;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isto il D.Lgs. 267/2011;</w:t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ETERMINA</w:t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2"/>
        </w:rPr>
        <w:t>Di liquidare dal punto di vista tecnico le indennità riconosciute al personale dipendente di cui al contratto decentrato per l’anno 2014 sottoscritto in data 23/12/2014 e rideterminate alla luce delle assenze di cui al prospetto sopra indicato, qui integralmente richiamato;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2"/>
        </w:rPr>
        <w:t>Di dare atto che le somme suddette trovano imputazione in capo al bilancio 2015  in corso di formazione – gestione residui 2014, giusta determinazione n. 53/2014 come segue:</w:t>
      </w:r>
    </w:p>
    <w:p>
      <w:pPr>
        <w:pStyle w:val="Paragrafoelenco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all’intervento n. 1.01.07.01 – gestione residui 2014 del BP 2015 per la somma di €. 229,19 a titolo di indennità e contributi 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Cs w:val="22"/>
        </w:rPr>
        <w:t>all’intervento n. 1.01.07.07 – gestione residui 2014 del BP 2015 per la somma di €. 8,71 a titolo di contributi Irap a carico dell’ente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ll’intervento n. 1.01.03.07 – gestione residui 2014 del BP 2015 per la somma di €. 30,27 a titolo di contributi Irap a carico dell’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Cs w:val="22"/>
        </w:rPr>
        <w:t>all’intervento n. 1.04.05.01 – gestione residui 2014 del BP 2015 per la somma di €. 2.542,66 a titolo di indennità e contribu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Cs w:val="22"/>
        </w:rPr>
        <w:t>all’intervento n. 1.04.05.07 – gestione residui 2014 del BP 2015 per la somma di €. 151,30 a titolo di contributi Irap a carico dell’ente;</w:t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                                                                                                      </w:t>
      </w:r>
      <w:r>
        <w:rPr>
          <w:rFonts w:cs="Palatino Linotype" w:ascii="Palatino Linotype" w:hAnsi="Palatino Linotype"/>
          <w:szCs w:val="22"/>
        </w:rPr>
        <w:t>Il Responsabile del Servizio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2"/>
        </w:rPr>
        <w:t xml:space="preserve">             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 w:val="24"/>
          <w:b/>
          <w:szCs w:val="22"/>
          <w:vanish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vanish/>
          <w:sz w:val="24"/>
          <w:szCs w:val="22"/>
          <w:lang w:val="en-US" w:eastAsia="en-US"/>
        </w:rPr>
      </w:r>
      <w:r>
        <w:rPr>
          <w:sz w:val="24"/>
          <w:b/>
          <w:szCs w:val="22"/>
          <w:vanish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vanish/>
          <w:sz w:val="24"/>
          <w:szCs w:val="22"/>
          <w:lang w:val="en-US" w:eastAsia="en-US"/>
        </w:rPr>
        <w:t xml:space="preserve">F.to : </w:t>
      </w:r>
      <w:r>
        <w:rPr>
          <w:rFonts w:cs="Palatino Linotype" w:ascii="Palatino Linotype" w:hAnsi="Palatino Linotype"/>
          <w:b/>
          <w:vanish/>
          <w:sz w:val="24"/>
          <w:szCs w:val="22"/>
          <w:lang w:val="en-US" w:eastAsia="en-US"/>
        </w:rPr>
      </w:r>
      <w:r>
        <w:rPr>
          <w:sz w:val="24"/>
          <w:b/>
          <w:szCs w:val="22"/>
          <w:vanish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  <w:szCs w:val="22"/>
        </w:rPr>
      </w:r>
      <w:r>
        <w:rPr>
          <w:sz w:val="24"/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4"/>
          <w:szCs w:val="22"/>
        </w:rPr>
        <w:t>Merlini Raffaella</w:t>
      </w:r>
      <w:r/>
      <w:r>
        <w:rPr>
          <w:sz w:val="24"/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46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VISTO PER IL CONTROLLO DI REGOLARITA’ CONTABI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  <w:p>
            <w:pPr>
              <w:pStyle w:val="NormaleWeb"/>
              <w:jc w:val="both"/>
              <w:rPr/>
            </w:pPr>
            <w:r>
              <w:rPr>
                <w:rFonts w:cs="Palatino Linotype" w:ascii="Palatino Linotype" w:hAnsi="Palatino Linotype"/>
              </w:rPr>
              <w:t>Si rilascia il visto per il controllo di regolarità amministrativa, contabile e fiscale della spesa ai fini della liquidazione ai sensi dell’art. 184 comma 4 del D.Lgs.vo 267/2000 e ss.mm. ii.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Casanova Lonati, lì </w:t>
            </w: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20/02/2015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Merlini Raffaell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46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ERTIFICATO DI PUBBL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Cs/>
              </w:rPr>
              <w:t xml:space="preserve">n. </w:t>
            </w:r>
            <w:r>
              <w:fldChar w:fldCharType="begin">
                <w:ffData>
                  <w:name w:val="Determine_Progr_P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iCs/>
              </w:rPr>
            </w:r>
            <w:r>
              <w:rPr>
                <w:i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iCs/>
              </w:rPr>
              <w:t>     </w:t>
            </w:r>
            <w:r>
              <w:rPr>
                <w:rFonts w:cs="Palatino Linotype" w:ascii="Palatino Linotype" w:hAnsi="Palatino Linotype"/>
                <w:iCs/>
              </w:rPr>
            </w:r>
            <w:r>
              <w:rPr>
                <w:i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Cs/>
              </w:rPr>
              <w:t xml:space="preserve"> del Registro Pubblicazioni</w:t>
            </w:r>
          </w:p>
          <w:p>
            <w:pPr>
              <w:pStyle w:val="Normal"/>
              <w:rPr>
                <w:rFonts w:ascii="Palatino Linotype" w:hAnsi="Palatino Linotype" w:cs="Palatino Linotype"/>
                <w:iCs/>
                <w:szCs w:val="22"/>
              </w:rPr>
            </w:pPr>
            <w:r>
              <w:rPr>
                <w:rFonts w:cs="Palatino Linotype" w:ascii="Palatino Linotype" w:hAnsi="Palatino Linotype"/>
                <w:iCs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La presente determinazione </w:t>
            </w:r>
            <w:r>
              <w:fldChar w:fldCharType="begin">
                <w:ffData>
                  <w:name w:val="Determine_FrasePubb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è in corso di pubblicazione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all’Albo Pretorio del Comune dal giorno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_________________________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per 15 giorni consecutivi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Casanova Lonat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_________________________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Responsabile del Servizi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Merlini Raffaella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46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E' copia conforme all'originale in carta semplice per uso amministrativo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vanish/>
                <w:szCs w:val="22"/>
              </w:rPr>
            </w:pPr>
            <w:r>
              <w:rPr>
                <w:rFonts w:cs="Palatino Linotype" w:ascii="Palatino Linotype" w:hAnsi="Palatino Linotype"/>
                <w:vanish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Il Responsabile del Servizio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nDetermine_RespA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Merlini Raffaella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f1BodyText">
    <w:name w:val="rtf1 Body Text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raffaella.merlini</cp:lastModifiedBy>
  <dcterms:modified xsi:type="dcterms:W3CDTF">2015-02-25T13:03:00Z</dcterms:modified>
  <cp:revision>54</cp:revision>
  <dc:subject/>
  <dc:title/>
</cp:coreProperties>
</file>